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Patient’s Activities and Goals</w:t>
      </w:r>
    </w:p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Name: __________________________            Patient’s Signature: _____________________</w:t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Room # _________            Date _________________              Nurse’s Signature _________________</w:t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  <w:sz w:val="28"/>
        </w:rPr>
        <w:t>Congestive Heart Failure Care Path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669"/>
        <w:gridCol w:w="108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Date / Tim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Activity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Tahoma" w:hAnsi="Arial; Tahoma" w:eastAsia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Up with assistance at first and you may have a catheter to collect uri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Your activity will progress to walking in the hall at least three times a 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Diet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Tahoma" w:hAnsi="Arial; Tahoma" w:eastAsia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You will be on a low salt diet and continue any restrictions you were on at ho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Medications</w:t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Tahoma" w:hAnsi="Arial; Tahoma" w:eastAsia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You will receive medication to help remove excess water.  This will be through your IV and then progress to pill form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You may also receive medication which will help strengthen your heartbeat and possibly lower your blood pressu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Tests and treatments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Tahoma" w:hAnsi="Arial; Tahoma" w:eastAsia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Chest X-Ray, blood tests, EKG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Ultrasound of your heart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Oxygen and heart monito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You will be weighed early every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Things You Need to Know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Tahoma" w:hAnsi="Arial; Tahoma" w:eastAsia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Medical Social Worker is available if you have any concerns</w:t>
            </w:r>
          </w:p>
          <w:p>
            <w:pPr>
              <w:pStyle w:val="Normal"/>
              <w:ind w:left="360" w:hanging="0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(call  365-5297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; Tahoma" w:ascii="Arial; Tahoma" w:hAnsi="Arial; Tahoma"/>
              </w:rPr>
              <w:t xml:space="preserve">Notify your nurse if you have </w:t>
            </w:r>
            <w:r>
              <w:rPr>
                <w:rFonts w:cs="Arial; Tahoma" w:ascii="Arial; Tahoma" w:hAnsi="Arial; Tahoma"/>
                <w:b/>
              </w:rPr>
              <w:t>any</w:t>
            </w:r>
            <w:r>
              <w:rPr>
                <w:rFonts w:cs="Arial; Tahoma" w:ascii="Arial; Tahoma" w:hAnsi="Arial; Tahoma"/>
              </w:rPr>
              <w:t>: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</w:t>
            </w:r>
            <w:r>
              <w:rPr>
                <w:rFonts w:cs="Arial; Tahoma" w:ascii="Arial; Tahoma" w:hAnsi="Arial; Tahoma"/>
              </w:rPr>
              <w:t>Chest pain / discomfort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</w:t>
            </w:r>
            <w:r>
              <w:rPr>
                <w:rFonts w:cs="Arial; Tahoma" w:ascii="Arial; Tahoma" w:hAnsi="Arial; Tahoma"/>
              </w:rPr>
              <w:t>Shortness of breath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</w:t>
            </w:r>
            <w:r>
              <w:rPr>
                <w:rFonts w:cs="Arial; Tahoma" w:ascii="Arial; Tahoma" w:hAnsi="Arial; Tahoma"/>
              </w:rPr>
              <w:t>Dizzy spells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</w:t>
            </w:r>
            <w:r>
              <w:rPr>
                <w:rFonts w:cs="Arial; Tahoma" w:ascii="Arial; Tahoma" w:hAnsi="Arial; Tahoma"/>
              </w:rPr>
              <w:t xml:space="preserve">If you feel as though your heart rate has 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  </w:t>
            </w:r>
            <w:r>
              <w:rPr>
                <w:rFonts w:cs="Arial; Tahoma" w:ascii="Arial; Tahoma" w:hAnsi="Arial; Tahoma"/>
              </w:rPr>
              <w:t xml:space="preserve">Become very fast or irregular   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Education will begin to help you understand: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</w:t>
            </w:r>
            <w:r>
              <w:rPr>
                <w:rFonts w:cs="Arial; Tahoma" w:ascii="Arial; Tahoma" w:hAnsi="Arial; Tahoma"/>
              </w:rPr>
              <w:t>Your heart problem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</w:t>
            </w:r>
            <w:r>
              <w:rPr>
                <w:rFonts w:cs="Arial; Tahoma" w:ascii="Arial; Tahoma" w:hAnsi="Arial; Tahoma"/>
              </w:rPr>
              <w:t>Salt restrictions in your diet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</w:t>
            </w:r>
            <w:r>
              <w:rPr>
                <w:rFonts w:cs="Arial; Tahoma" w:ascii="Arial; Tahoma" w:hAnsi="Arial; Tahoma"/>
              </w:rPr>
              <w:t>Your medications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</w:t>
            </w:r>
            <w:r>
              <w:rPr>
                <w:rFonts w:cs="Arial; Tahoma" w:ascii="Arial; Tahoma" w:hAnsi="Arial; Tahoma"/>
              </w:rPr>
              <w:t>Importance of follow-up care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</w:t>
            </w:r>
            <w:r>
              <w:rPr>
                <w:rFonts w:cs="Arial; Tahoma" w:ascii="Arial; Tahoma" w:hAnsi="Arial; Tahoma"/>
              </w:rPr>
              <w:t xml:space="preserve">(If you are a smoker) How smoking damages your heart, 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 </w:t>
            </w:r>
            <w:r>
              <w:rPr>
                <w:rFonts w:cs="Arial; Tahoma" w:ascii="Arial; Tahoma" w:hAnsi="Arial; Tahoma"/>
              </w:rPr>
              <w:t xml:space="preserve">ways stop, support groups / classes available at Memorial  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 </w:t>
            </w:r>
            <w:r>
              <w:rPr>
                <w:rFonts w:cs="Arial; Tahoma" w:ascii="Arial; Tahoma" w:hAnsi="Arial; Tahoma"/>
              </w:rPr>
              <w:t xml:space="preserve">Hospital HealthLink (call 444-2273)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An Out-Patient Cardiac Educator is available.  If you are interested, please call (719) 365-6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</w:tr>
    </w:tbl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This is a guide and will be individualized to help us plan your care.</w:t>
      </w:r>
    </w:p>
    <w:p>
      <w:pPr>
        <w:pStyle w:val="Heading2"/>
        <w:rPr/>
      </w:pPr>
      <w:r>
        <w:rPr/>
        <w:t>Discharge Instructions - Congestive Heart Failure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Weigh yourself daily and notify your physician of a weight gain of 3 – 5 pounds in 3 days.  Keep a record of your weight. (Patient provided with log)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; Tahoma" w:ascii="Arial; Tahoma" w:hAnsi="Arial; Tahoma"/>
              </w:rPr>
              <w:t xml:space="preserve">Follow a low salt diet – avoid using salt at the table, avoid / limit use of canned soups, processed / packaged foods, salted snacks, olives and pickles.  Do </w:t>
            </w:r>
            <w:r>
              <w:rPr>
                <w:rFonts w:cs="Arial; Tahoma" w:ascii="Arial; Tahoma" w:hAnsi="Arial; Tahoma"/>
                <w:b/>
              </w:rPr>
              <w:t>not</w:t>
            </w:r>
            <w:r>
              <w:rPr>
                <w:rFonts w:cs="Arial; Tahoma" w:ascii="Arial; Tahoma" w:hAnsi="Arial; Tahoma"/>
              </w:rPr>
              <w:t xml:space="preserve"> use a salt substitute without consulting your physician.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; Tahoma" w:ascii="Arial; Tahoma" w:hAnsi="Arial; Tahoma"/>
              </w:rPr>
              <w:t xml:space="preserve">Notify your physician if you have an </w:t>
            </w:r>
            <w:r>
              <w:rPr>
                <w:rFonts w:cs="Arial; Tahoma" w:ascii="Arial; Tahoma" w:hAnsi="Arial; Tahoma"/>
                <w:b/>
              </w:rPr>
              <w:t>increase</w:t>
            </w:r>
            <w:r>
              <w:rPr>
                <w:rFonts w:cs="Arial; Tahoma" w:ascii="Arial; Tahoma" w:hAnsi="Arial; Tahoma"/>
              </w:rPr>
              <w:t xml:space="preserve"> i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  </w:t>
            </w:r>
            <w:r>
              <w:rPr>
                <w:rFonts w:cs="Arial; Tahoma" w:ascii="Arial; Tahoma" w:hAnsi="Arial; Tahoma"/>
              </w:rPr>
              <w:t>Chest pain / discomfo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  </w:t>
            </w:r>
            <w:r>
              <w:rPr>
                <w:rFonts w:cs="Arial; Tahoma" w:ascii="Arial; Tahoma" w:hAnsi="Arial; Tahoma"/>
              </w:rPr>
              <w:t>Shortness of breath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  </w:t>
            </w:r>
            <w:r>
              <w:rPr>
                <w:rFonts w:cs="Arial; Tahoma" w:ascii="Arial; Tahoma" w:hAnsi="Arial; Tahoma"/>
              </w:rPr>
              <w:t>Swelling in your legs, hand, feet or if your heart rate becomes fast or irregular</w:t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  </w:t>
            </w:r>
            <w:r>
              <w:rPr>
                <w:rFonts w:cs="Arial; Tahoma" w:ascii="Arial; Tahoma" w:hAnsi="Arial; Tahoma"/>
              </w:rPr>
              <w:t>Any dizzy spells or blacko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; Tahoma" w:hAnsi="Arial; Tahoma" w:cs="Arial; Tahoma"/>
              </w:rPr>
            </w:pPr>
            <w:r>
              <w:rPr>
                <w:rFonts w:eastAsia="Arial; Tahoma" w:cs="Arial; Tahoma" w:ascii="Arial; Tahoma" w:hAnsi="Arial; Tahoma"/>
              </w:rPr>
              <w:t xml:space="preserve">            </w:t>
            </w:r>
            <w:r>
              <w:rPr>
                <w:rFonts w:cs="Arial; Tahoma" w:ascii="Arial; Tahoma" w:hAnsi="Arial; Tahoma"/>
              </w:rPr>
              <w:t>Weight gain of more than 3 –5 pounds in 3 days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; Tahoma" w:hAnsi="Arial; Tahoma" w:cs="Arial; Tahoma"/>
                <w:b/>
                <w:b/>
                <w:sz w:val="24"/>
              </w:rPr>
            </w:pPr>
            <w:r>
              <w:rPr>
                <w:rFonts w:cs="Arial; Tahoma" w:ascii="Arial; Tahoma" w:hAnsi="Arial; Tahoma"/>
              </w:rPr>
              <w:t>Take your medication as prescribed  (Patient provided with food/drug/herbal interaction booklet and information sheets on discharge medications)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 Tahoma" w:hAnsi="Arial; Tahoma" w:cs="Arial; Tahoma"/>
                <w:b/>
                <w:b/>
              </w:rPr>
            </w:pPr>
            <w:r>
              <w:rPr>
                <w:rFonts w:cs="Arial; Tahoma" w:ascii="Arial; Tahoma" w:hAnsi="Arial; Tahoma"/>
              </w:rPr>
              <w:t>CHF education completed and packet provided.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 Tahoma" w:hAnsi="Arial; Tahoma" w:cs="Arial; Tahoma"/>
                <w:b/>
                <w:b/>
              </w:rPr>
            </w:pPr>
            <w:r>
              <w:rPr>
                <w:rFonts w:cs="Arial; Tahoma" w:ascii="Arial; Tahoma" w:hAnsi="Arial; Tahoma"/>
                <w:b/>
              </w:rPr>
              <w:t>IF YOU SMOKE – STOP!  “Kick the Habit” Smoking Cessation Program offered at Memorial Hospital HealthLink.  Call 444-CARE (2273) for more information.</w:t>
            </w:r>
          </w:p>
        </w:tc>
      </w:tr>
    </w:tbl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Activity:__________________________________________________________________________________________</w:t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Specific instructions: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>Discharge medications:</w:t>
      </w:r>
      <w:r>
        <w:rPr>
          <w:rFonts w:cs="Arial; Tahoma" w:ascii="Arial; Tahoma" w:hAnsi="Arial; Tahoma"/>
        </w:rPr>
        <w:t xml:space="preserve"> 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These drugs have proven survival benefit in the treatment of CHF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Other medications that you may go home on: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ACE-I / ARB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Diuretic: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Beta Blocker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Digoxin: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Aldosterone Blocker: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Statin:</w:t>
            </w:r>
          </w:p>
        </w:tc>
      </w:tr>
      <w:tr>
        <w:trPr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</w:r>
          </w:p>
          <w:p>
            <w:pPr>
              <w:pStyle w:val="Normal"/>
              <w:rPr>
                <w:rFonts w:ascii="Arial; Tahoma" w:hAnsi="Arial; Tahoma" w:cs="Arial; Tahoma"/>
              </w:rPr>
            </w:pPr>
            <w:r>
              <w:rPr>
                <w:rFonts w:cs="Arial; Tahoma" w:ascii="Arial; Tahoma" w:hAnsi="Arial; Tahoma"/>
              </w:rPr>
              <w:t>Aspirin:</w:t>
            </w:r>
          </w:p>
        </w:tc>
      </w:tr>
    </w:tbl>
    <w:p>
      <w:pPr>
        <w:pStyle w:val="Caption"/>
        <w:numPr>
          <w:ilvl w:val="0"/>
          <w:numId w:val="4"/>
        </w:numPr>
        <w:rPr/>
      </w:pPr>
      <w:r>
        <w:rPr/>
        <w:t>Use “Additional Information Sheet” for any remaining medications</w:t>
      </w:r>
    </w:p>
    <w:p>
      <w:pPr>
        <w:pStyle w:val="Normal"/>
        <w:rPr>
          <w:rFonts w:ascii="Arial; Tahoma" w:hAnsi="Arial; Tahoma" w:cs="Arial; Tahoma"/>
          <w:b/>
          <w:b/>
        </w:rPr>
      </w:pPr>
      <w:r>
        <w:rPr>
          <w:rFonts w:cs="Arial; Tahoma" w:ascii="Arial; Tahoma" w:hAnsi="Arial; Tahoma"/>
          <w:b/>
        </w:rPr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>Appointments / Referrals:</w:t>
      </w:r>
      <w:r>
        <w:rPr>
          <w:rFonts w:cs="Arial; Tahoma" w:ascii="Arial; Tahoma" w:hAnsi="Arial; Tahoma"/>
        </w:rPr>
        <w:t xml:space="preserve"> (Follow up with/on/phone number</w:t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/>
      </w:pPr>
      <w:r>
        <w:rPr>
          <w:rFonts w:cs="Arial; Tahoma" w:ascii="Arial; Tahoma" w:hAnsi="Arial; Tahoma"/>
        </w:rPr>
        <w:t>Cardiologist__</w:t>
      </w:r>
      <w:r>
        <w:rPr/>
        <w:t>__________________     ________________  ___________________________</w:t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Primary Care____________________  _____________  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Other: ________________________  _____________  ________________________</w:t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b/>
          <w:sz w:val="16"/>
        </w:rPr>
        <w:t></w:t>
      </w:r>
      <w:r>
        <w:rPr>
          <w:rFonts w:eastAsia="Arial; Tahoma" w:cs="Arial; Tahoma" w:ascii="Arial; Tahoma" w:hAnsi="Arial; Tahoma"/>
          <w:sz w:val="16"/>
        </w:rPr>
        <w:t xml:space="preserve"> </w:t>
      </w:r>
      <w:r>
        <w:rPr>
          <w:rFonts w:cs="Arial; Tahoma" w:ascii="Arial; Tahoma" w:hAnsi="Arial; Tahoma"/>
          <w:sz w:val="16"/>
        </w:rPr>
        <w:t xml:space="preserve">Smoking Cessation Counseling, referral to cessation program &amp; option for replacement/suppression treatment provided (if applicable) 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16"/>
        </w:rPr>
        <w:t></w:t>
      </w:r>
      <w:r>
        <w:rPr>
          <w:rFonts w:eastAsia="Arial; Tahoma" w:cs="Arial; Tahoma" w:ascii="Arial; Tahoma" w:hAnsi="Arial; Tahoma"/>
          <w:sz w:val="16"/>
        </w:rPr>
        <w:t xml:space="preserve"> </w:t>
      </w:r>
      <w:r>
        <w:rPr>
          <w:rFonts w:cs="Arial; Tahoma" w:ascii="Arial; Tahoma" w:hAnsi="Arial; Tahoma"/>
          <w:sz w:val="16"/>
        </w:rPr>
        <w:t xml:space="preserve">Pain management education provided                  </w:t>
      </w:r>
      <w:r>
        <w:rPr>
          <w:rFonts w:eastAsia="Monotype Sorts;ZapfDingbats" w:cs="Monotype Sorts;ZapfDingbats" w:ascii="Monotype Sorts;ZapfDingbats" w:hAnsi="Monotype Sorts;ZapfDingbats"/>
          <w:sz w:val="16"/>
        </w:rPr>
        <w:t></w:t>
      </w:r>
      <w:r>
        <w:rPr>
          <w:rFonts w:cs="Arial; Tahoma" w:ascii="Arial; Tahoma" w:hAnsi="Arial; Tahoma"/>
          <w:sz w:val="16"/>
        </w:rPr>
        <w:t xml:space="preserve">  Food/ Drug Herbal Interaction education completed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16"/>
        </w:rPr>
        <w:t></w:t>
      </w:r>
      <w:r>
        <w:rPr>
          <w:rFonts w:eastAsia="Arial; Tahoma" w:cs="Arial; Tahoma" w:ascii="Arial; Tahoma" w:hAnsi="Arial; Tahoma"/>
          <w:sz w:val="16"/>
        </w:rPr>
        <w:t xml:space="preserve">  </w:t>
      </w:r>
      <w:r>
        <w:rPr>
          <w:rFonts w:cs="Arial; Tahoma" w:ascii="Arial; Tahoma" w:hAnsi="Arial; Tahoma"/>
          <w:sz w:val="16"/>
        </w:rPr>
        <w:t xml:space="preserve">Diabetes education provided (if applicable)         </w:t>
      </w:r>
      <w:r>
        <w:rPr>
          <w:rFonts w:eastAsia="Monotype Sorts;ZapfDingbats" w:cs="Monotype Sorts;ZapfDingbats" w:ascii="Monotype Sorts;ZapfDingbats" w:hAnsi="Monotype Sorts;ZapfDingbats"/>
          <w:sz w:val="16"/>
        </w:rPr>
        <w:t></w:t>
      </w:r>
      <w:r>
        <w:rPr>
          <w:rFonts w:cs="Arial; Tahoma" w:ascii="Arial; Tahoma" w:hAnsi="Arial; Tahoma"/>
          <w:sz w:val="16"/>
        </w:rPr>
        <w:t xml:space="preserve"> Patient verbalizes understanding of all discharge instructions.</w:t>
      </w:r>
    </w:p>
    <w:p>
      <w:pPr>
        <w:pStyle w:val="Normal"/>
        <w:rPr>
          <w:rFonts w:ascii="Arial; Tahoma" w:hAnsi="Arial; Tahoma" w:cs="Arial; Tahoma"/>
          <w:sz w:val="16"/>
        </w:rPr>
      </w:pPr>
      <w:r>
        <w:rPr>
          <w:rFonts w:cs="Arial; Tahoma" w:ascii="Arial; Tahoma" w:hAnsi="Arial; Tahoma"/>
          <w:sz w:val="16"/>
        </w:rPr>
      </w:r>
    </w:p>
    <w:p>
      <w:pPr>
        <w:pStyle w:val="Normal"/>
        <w:rPr>
          <w:rFonts w:ascii="Arial; Tahoma" w:hAnsi="Arial; Tahoma" w:cs="Arial; Tahoma"/>
          <w:sz w:val="16"/>
        </w:rPr>
      </w:pPr>
      <w:r>
        <w:rPr>
          <w:rFonts w:cs="Arial; Tahoma" w:ascii="Arial; Tahoma" w:hAnsi="Arial; Tahoma"/>
          <w:sz w:val="16"/>
        </w:rPr>
        <w:t>Patient discharged to________________at____________mode_______ _____accompanied by_________________</w:t>
      </w:r>
    </w:p>
    <w:p>
      <w:pPr>
        <w:pStyle w:val="Normal"/>
        <w:rPr/>
      </w:pPr>
      <w:r>
        <w:rPr>
          <w:rFonts w:eastAsia="Monotype Sorts;ZapfDingbats" w:cs="Monotype Sorts;ZapfDingbats" w:ascii="Monotype Sorts;ZapfDingbats" w:hAnsi="Monotype Sorts;ZapfDingbats"/>
          <w:sz w:val="16"/>
        </w:rPr>
        <w:t></w:t>
      </w:r>
      <w:r>
        <w:rPr>
          <w:rFonts w:eastAsia="Arial; Tahoma" w:cs="Arial; Tahoma" w:ascii="Arial; Tahoma" w:hAnsi="Arial; Tahoma"/>
          <w:sz w:val="16"/>
        </w:rPr>
        <w:t xml:space="preserve"> </w:t>
      </w:r>
      <w:r>
        <w:rPr>
          <w:rFonts w:cs="Arial; Tahoma" w:ascii="Arial; Tahoma" w:hAnsi="Arial; Tahoma"/>
          <w:sz w:val="16"/>
        </w:rPr>
        <w:t xml:space="preserve">Valuable / Medications / Prescriptions given to :   </w:t>
      </w:r>
      <w:r>
        <w:rPr>
          <w:rFonts w:eastAsia="Symbol;Times New Roman" w:cs="Symbol;Times New Roman" w:ascii="Symbol;Times New Roman" w:hAnsi="Symbol;Times New Roman"/>
          <w:sz w:val="16"/>
        </w:rPr>
        <w:t></w:t>
      </w:r>
      <w:r>
        <w:rPr>
          <w:rFonts w:cs="Arial; Tahoma" w:ascii="Arial; Tahoma" w:hAnsi="Arial; Tahoma"/>
          <w:sz w:val="16"/>
        </w:rPr>
        <w:t xml:space="preserve"> N/A     </w:t>
      </w:r>
      <w:r>
        <w:rPr>
          <w:rFonts w:eastAsia="Symbol;Times New Roman" w:cs="Symbol;Times New Roman" w:ascii="Symbol;Times New Roman" w:hAnsi="Symbol;Times New Roman"/>
          <w:sz w:val="16"/>
        </w:rPr>
        <w:t></w:t>
      </w:r>
      <w:r>
        <w:rPr>
          <w:rFonts w:cs="Arial; Tahoma" w:ascii="Arial; Tahoma" w:hAnsi="Arial; Tahoma"/>
          <w:sz w:val="16"/>
        </w:rPr>
        <w:t xml:space="preserve"> Patient      </w:t>
      </w:r>
      <w:r>
        <w:rPr>
          <w:rFonts w:eastAsia="Symbol;Times New Roman" w:cs="Symbol;Times New Roman" w:ascii="Symbol;Times New Roman" w:hAnsi="Symbol;Times New Roman"/>
          <w:sz w:val="16"/>
        </w:rPr>
        <w:t></w:t>
      </w:r>
      <w:r>
        <w:rPr>
          <w:rFonts w:cs="Arial; Tahoma" w:ascii="Arial; Tahoma" w:hAnsi="Arial; Tahoma"/>
          <w:sz w:val="16"/>
        </w:rPr>
        <w:t xml:space="preserve"> Family    </w:t>
      </w:r>
      <w:r>
        <w:rPr>
          <w:rFonts w:eastAsia="Symbol;Times New Roman" w:cs="Symbol;Times New Roman" w:ascii="Symbol;Times New Roman" w:hAnsi="Symbol;Times New Roman"/>
          <w:sz w:val="16"/>
        </w:rPr>
        <w:t></w:t>
      </w:r>
      <w:r>
        <w:rPr>
          <w:rFonts w:cs="Arial; Tahoma" w:ascii="Arial; Tahoma" w:hAnsi="Arial; Tahoma"/>
          <w:sz w:val="16"/>
        </w:rPr>
        <w:t>Other: ___________________</w:t>
      </w:r>
    </w:p>
    <w:p>
      <w:pPr>
        <w:pStyle w:val="Normal"/>
        <w:rPr>
          <w:rFonts w:ascii="Arial; Tahoma" w:hAnsi="Arial; Tahoma" w:cs="Arial; Tahoma"/>
          <w:sz w:val="16"/>
        </w:rPr>
      </w:pPr>
      <w:r>
        <w:rPr>
          <w:rFonts w:cs="Arial; Tahoma" w:ascii="Arial; Tahoma" w:hAnsi="Arial; Tahoma"/>
          <w:sz w:val="16"/>
        </w:rPr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  <w:sz w:val="16"/>
        </w:rPr>
        <w:t>Signature of patient/family______________________RN signature_____________________  Date__________</w:t>
      </w:r>
    </w:p>
    <w:p>
      <w:pPr>
        <w:pStyle w:val="Header"/>
        <w:tabs>
          <w:tab w:val="clear" w:pos="4320"/>
          <w:tab w:val="clear" w:pos="8640"/>
        </w:tabs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A “Patient Pathway”</w:t>
      </w:r>
    </w:p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 xml:space="preserve">is a guideline of what you can expect during your stay </w:t>
      </w:r>
    </w:p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and will be individualized to meet your needs.</w:t>
      </w:r>
    </w:p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jc w:val="center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  <w:t>Types of medications you will receive may include:</w:t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 xml:space="preserve">Vasodilators - </w:t>
      </w:r>
      <w:r>
        <w:rPr>
          <w:rFonts w:cs="Arial; Tahoma" w:ascii="Arial; Tahoma" w:hAnsi="Arial; Tahoma"/>
        </w:rPr>
        <w:t>help blood flow more easily by relaxing the blood vessels and lowering blood pressure. This category includes drugs known as ACE Inhibitors or ARB’s.</w:t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 xml:space="preserve">Digitalis - </w:t>
      </w:r>
      <w:r>
        <w:rPr>
          <w:rFonts w:cs="Arial; Tahoma" w:ascii="Arial; Tahoma" w:hAnsi="Arial; Tahoma"/>
        </w:rPr>
        <w:t>helps strengthen your heartbeat</w:t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>Diuretics</w:t>
      </w:r>
      <w:r>
        <w:rPr>
          <w:rFonts w:cs="Arial; Tahoma" w:ascii="Arial; Tahoma" w:hAnsi="Arial; Tahoma"/>
        </w:rPr>
        <w:t xml:space="preserve"> - help to rid your body of excess water that may collect in your hands, feet and lungs.  Less fluid to pump eases the workload of the heart.</w:t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>Beta Blockers</w:t>
      </w:r>
      <w:r>
        <w:rPr>
          <w:rFonts w:cs="Arial; Tahoma" w:ascii="Arial; Tahoma" w:hAnsi="Arial; Tahoma"/>
        </w:rPr>
        <w:t xml:space="preserve"> – help lower blood pressure and slow the heart rate.</w:t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>Antihypertensives</w:t>
      </w:r>
      <w:r>
        <w:rPr>
          <w:rFonts w:cs="Arial; Tahoma" w:ascii="Arial; Tahoma" w:hAnsi="Arial; Tahoma"/>
        </w:rPr>
        <w:t xml:space="preserve"> – help lower blood pressure.</w:t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>Antiarrhythmics</w:t>
      </w:r>
      <w:r>
        <w:rPr>
          <w:rFonts w:cs="Arial; Tahoma" w:ascii="Arial; Tahoma" w:hAnsi="Arial; Tahoma"/>
        </w:rPr>
        <w:t xml:space="preserve"> – help control a rapid or irregular heart rate.</w:t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>Anticoagulants</w:t>
      </w:r>
      <w:r>
        <w:rPr>
          <w:rFonts w:cs="Arial; Tahoma" w:ascii="Arial; Tahoma" w:hAnsi="Arial; Tahoma"/>
        </w:rPr>
        <w:t xml:space="preserve"> - help prevent blood clots which can cause a heart attack or stroke.</w:t>
      </w:r>
    </w:p>
    <w:p>
      <w:pPr>
        <w:pStyle w:val="Normal"/>
        <w:rPr/>
      </w:pPr>
      <w:r>
        <w:rPr>
          <w:rFonts w:cs="Arial; Tahoma" w:ascii="Arial; Tahoma" w:hAnsi="Arial; Tahoma"/>
          <w:b/>
        </w:rPr>
        <w:t>Potassium</w:t>
      </w:r>
      <w:r>
        <w:rPr>
          <w:rFonts w:cs="Arial; Tahoma" w:ascii="Arial; Tahoma" w:hAnsi="Arial; Tahoma"/>
        </w:rPr>
        <w:t xml:space="preserve"> – supplements may be given to replace what you lose with the diuretics.</w:t>
      </w:r>
    </w:p>
    <w:p>
      <w:pPr>
        <w:pStyle w:val="Normal"/>
        <w:rPr>
          <w:rFonts w:ascii="Arial; Tahoma" w:hAnsi="Arial; Tahoma" w:cs="Arial; Tahoma"/>
        </w:rPr>
      </w:pPr>
      <w:r>
        <w:rPr>
          <w:rFonts w:cs="Arial; Tahoma" w:ascii="Arial; Tahoma" w:hAnsi="Arial; Tahom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Tahoma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00572     06/17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 Tahoma" w:hAnsi="Arial; Tahoma" w:cs="Arial; 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Tahoma" w:hAnsi="Arial; Tahoma" w:cs="Arial; Tahoma"/>
      <w:b/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Symbol;Times New Roman" w:hAnsi="Symbol;Times New Roman" w:cs="Symbol;Times New Roman"/>
      <w:b/>
      <w:sz w:val="24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; Tahoma" w:hAnsi="Arial; Tahoma" w:cs="Arial; Tahom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6:00Z</dcterms:created>
  <dc:creator>John Cudrik</dc:creator>
  <dc:description/>
  <cp:keywords/>
  <dc:language>en-US</dc:language>
  <cp:lastModifiedBy>Ruth Ferguson</cp:lastModifiedBy>
  <cp:lastPrinted>2005-08-04T08:31:00Z</cp:lastPrinted>
  <dcterms:modified xsi:type="dcterms:W3CDTF">2008-12-16T10:46:00Z</dcterms:modified>
  <cp:revision>2</cp:revision>
  <dc:subject/>
  <dc:title>Patient’s Activities and Goals</dc:title>
</cp:coreProperties>
</file>